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Zakup z dostawą rur PCV na budowę wodociągu do Karolewa, Adamowa i na ul. Powstańców Wielkopolskich”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PV-28860000-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Więcbork, 12.03.2007 r.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z dostawą rur PCV na budowę wodociągu do Karolewa, Adamowa i na ul. Powstańców Wielkopolskich”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z dostawą rur PCV na budowę wodociągu do Karolewa, Adamowa i na ul. Powstańców Wielkopolskich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kup z dostawą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rura PCV kielichowa ciśnieniowa na cieśn. rob. 10kG/cm2 </w:t>
      </w:r>
      <w:r>
        <w:rPr>
          <w:rFonts w:eastAsia="Symbol" w:cs="Symbol" w:ascii="Symbol" w:hAnsi="Symbol"/>
          <w:b/>
          <w:i/>
          <w:sz w:val="26"/>
          <w:szCs w:val="26"/>
        </w:rPr>
        <w:t></w:t>
      </w:r>
      <w:r>
        <w:rPr>
          <w:b/>
          <w:i/>
          <w:sz w:val="26"/>
          <w:szCs w:val="26"/>
        </w:rPr>
        <w:t>90 z uszczelką - 2500m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rura PCV kielichowa ciśnieniowa na cieśn. rob. 10kG/cm2 </w:t>
      </w:r>
      <w:r>
        <w:rPr>
          <w:rFonts w:eastAsia="Symbol" w:cs="Symbol" w:ascii="Symbol" w:hAnsi="Symbol"/>
          <w:b/>
          <w:i/>
          <w:sz w:val="26"/>
          <w:szCs w:val="26"/>
        </w:rPr>
        <w:t></w:t>
      </w:r>
      <w:r>
        <w:rPr>
          <w:b/>
          <w:i/>
          <w:sz w:val="26"/>
          <w:szCs w:val="26"/>
        </w:rPr>
        <w:t>110 z uszczelką - 590m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stawa towaru na wskazane przez Zamawiającego miejsce magazynowania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Termin realizacji zamówienia :</w:t>
      </w:r>
    </w:p>
    <w:p>
      <w:pPr>
        <w:pStyle w:val="Heading8"/>
        <w:rPr/>
      </w:pPr>
      <w:r>
        <w:rPr>
          <w:b w:val="false"/>
        </w:rPr>
        <w:t xml:space="preserve">Realizacja zamówienia obejmuje okres </w:t>
      </w:r>
      <w:r>
        <w:rPr>
          <w:rFonts w:cs="Times New Roman" w:ascii="Times New Roman" w:hAnsi="Times New Roman"/>
          <w:b w:val="false"/>
          <w:sz w:val="26"/>
          <w:szCs w:val="26"/>
        </w:rPr>
        <w:t>od 1 kwietnia 2007do dnia 30 kwietnia 2007 rok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.   Dokumenty i oświadczenia , jakie mają być dostarczone przez wykonawców w celu potwierdzenia spełnienia warunków udziału w postępowaniu (Postać ofert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16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 Wszystkie podpisy muszą być czytelne lub opisane pieczątkami imiennymi, złożone przez osobę lub osoby uprawnione do występowania w obrocie prawnym w imieniu wykonawcy, bądź przez upoważnionego przedstawiciela wykonawcy     (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złożenie parafki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z dostawą rur PCV na budowę wodociągu do Karolewa, Adamowa i na ul. Powstańców Wielkopolskich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27.03.2007 roku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Dz. U. z 2004 r. Nr 19 , poz. 177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pokój nr 2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27.03.2007 r. do godz. 12,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) w </w:t>
      </w:r>
      <w:r>
        <w:rPr>
          <w:b/>
          <w:sz w:val="26"/>
          <w:szCs w:val="26"/>
          <w:u w:val="single"/>
        </w:rPr>
        <w:t>dniu 27.03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/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/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 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Zakup z dostawą rur PCV na budowę wodociągu do Karolewa, Adamowa i na ul. Powstańców Wielkopolskich”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pis rodzaju wyceny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58"/>
        <w:gridCol w:w="1535"/>
        <w:gridCol w:w="1535"/>
        <w:gridCol w:w="2152"/>
      </w:tblGrid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rura PCV kielichowa ciśnieniowa na cieśn. rob. 10kG/cm2 </w:t>
            </w: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</w:t>
            </w:r>
            <w:r>
              <w:rPr>
                <w:b/>
                <w:i/>
                <w:sz w:val="26"/>
                <w:szCs w:val="26"/>
              </w:rPr>
              <w:t>90 z uszczelk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rura PCV kielichowa ciśnieniowa na cieśn. rob. 10kG/cm2 </w:t>
            </w: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</w:t>
            </w:r>
            <w:r>
              <w:rPr>
                <w:b/>
                <w:i/>
                <w:sz w:val="26"/>
                <w:szCs w:val="26"/>
              </w:rPr>
              <w:t>110 z uszczelk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artość netto w z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</w:tr>
      <w:tr>
        <w:trPr>
          <w:trHeight w:val="101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z dostawą rur PCV na budowę wodociągu do Karolewa, Adamowa i na ul. Powstańców Wielkopolskich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podpis upoważnionego przedstawiciel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z dostawą rur PCV na budowę wodociągu do Karolewa, Adamowa i na ul. Powstańców Wielkopolskich”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z dostawą rur PCV na budowę wodociągu do Karolewa, Adamowa i na ul. Powstańców Wielkopolskich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poczęcie :  1 kwietnia 200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kończenie :  30 kwietnia 2007 r.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2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2:00Z</dcterms:created>
  <dc:creator>Anna Łańska</dc:creator>
  <dc:description/>
  <cp:keywords/>
  <dc:language>en-US</dc:language>
  <cp:lastModifiedBy>Anna Łańska</cp:lastModifiedBy>
  <cp:lastPrinted>2007-03-12T09:56:00Z</cp:lastPrinted>
  <dcterms:modified xsi:type="dcterms:W3CDTF">2007-03-12T08:59:00Z</dcterms:modified>
  <cp:revision>8</cp:revision>
  <dc:subject/>
  <dc:title>SPECYFIKACJA ISTOTNYCH </dc:title>
</cp:coreProperties>
</file>